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能源与动力工程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暑期科研计划项目任务书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5411470" cy="660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793"/>
                              <w:gridCol w:w="1461"/>
                              <w:gridCol w:w="1092"/>
                              <w:gridCol w:w="1413"/>
                              <w:gridCol w:w="714"/>
                              <w:gridCol w:w="19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6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绍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如是冯如杯有效作品请注明，如获奖也请注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包括需求量、年级、对某项技术熟悉等，如是传承项目，请注明原作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19.85pt;mso-wrap-distance-left:9pt;mso-wrap-distance-right:9pt;mso-wrap-distance-top:0pt;mso-wrap-distance-bottom:0pt;margin-top:175.5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793"/>
                        <w:gridCol w:w="1461"/>
                        <w:gridCol w:w="1092"/>
                        <w:gridCol w:w="1413"/>
                        <w:gridCol w:w="714"/>
                        <w:gridCol w:w="19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6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绍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如是冯如杯有效作品请注明，如获奖也请注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0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包括需求量、年级、对某项技术熟悉等，如是传承项目，请注明原作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58:00Z</dcterms:created>
  <dc:creator>fz471</dc:creator>
  <dc:description/>
  <cp:keywords/>
  <dc:language>en-US</dc:language>
  <cp:lastModifiedBy>方志</cp:lastModifiedBy>
  <dcterms:modified xsi:type="dcterms:W3CDTF">2015-05-29T08:09:00Z</dcterms:modified>
  <cp:revision>6</cp:revision>
  <dc:subject/>
  <dc:title/>
</cp:coreProperties>
</file>